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Břeclavi dne 28. března 2023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Zápi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 členské schůze Bytového družstva Na Valtické 37, 38, 39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ané dne 28. března 2023 v 18:00 hodin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volavatel</w:t>
      </w:r>
      <w:r>
        <w:rPr>
          <w:rFonts w:cs="Arial" w:ascii="Arial" w:hAnsi="Arial"/>
          <w:b/>
        </w:rPr>
        <w:t>:</w:t>
        <w:tab/>
        <w:tab/>
      </w:r>
      <w:r>
        <w:rPr>
          <w:rFonts w:cs="Arial" w:ascii="Arial" w:hAnsi="Arial"/>
        </w:rPr>
        <w:t>Představenstvo BD Na Valtické 37, 38, 39, Břeclav, družstv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Řídící schůz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  </w:t>
        <w:tab/>
        <w:t>Eva Bukovsk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apisovate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>Eva Koníč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ísto konán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 xml:space="preserve"> Na Valtické 669/39, 691 41 Břeclav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ogram jednání členské schůze dle pozvánky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hájen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válení programu Č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práva o hospodaření BD za rok 202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formace o odkoupení pozemku, stanovení postupu k odkoup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lba nového člena Kontrolní komise B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ávrh na zvýšení příspěvku do Fondu oprav a pojištění dom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ávrh na zavedení kamerového systému v dom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kuse a různ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vě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řítomno dle prezenční listiny</w:t>
      </w:r>
      <w:r>
        <w:rPr>
          <w:rFonts w:cs="Arial" w:ascii="Arial" w:hAnsi="Arial"/>
          <w:b/>
        </w:rPr>
        <w:t>:  27 členů z celkového počtu 50 + 7 plných moc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Členská schůze je  usnášeníschopná (čl. X/B/6 stanov BD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háje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Řídící schůze p. Bukovská uvítala členy BD na dnešní členské schůz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álení programu ČS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eznámení s programem, návrh hlasování s opačným pořadí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lasování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ti:0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Zdržel se: 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: 3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ávrh byl přija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Zpráva o hospodaření BD za rok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Hned na úvod byla členská schůze seznámena se zprávou společnosti Teplo, že k datu dnešní ČS není možné vyhotovit požadovanou zprávu o hospodaření BD za rok 2022. Zpráva může být vyhotovena až po ukončení účetního období, tj. k 31.5.2023. K tomuto datu má dle Smlouvy o správě budovy společnost Teplo povinnost ji předložit. Členská schůze byla tedy  představenstvem a kontrolní komisí informována o aktuální výši finančních prostředků na BÚ družstva a o výši zůstatků obou úvěrů BD, tzn. úvěru na další členský vklad a úvěru na revitalizaci. V této souvislosti padl návrh p. Chlubny a p. Melka na úročený účet bytového družstva a jiné možnosti zhodnocování financí našeho BD. Na základě těchto podnětů zjistí představenstvo BD možnosti v České spořitelně. </w:t>
      </w:r>
    </w:p>
    <w:p>
      <w:pPr>
        <w:pStyle w:val="Normal"/>
        <w:rPr/>
      </w:pPr>
      <w:r>
        <w:rPr>
          <w:rFonts w:cs="Arial" w:ascii="Arial" w:hAnsi="Arial"/>
        </w:rPr>
        <w:t>Pan Betáš, p. Štýbl a p. Melek vznesli návrh na zasílání Zprávy o hospodaření BD formou e-mailu členům BD, kteří o to požádají. Vzhledem k tomu, že doposud byla tato zpráva vždy předkládána k nahlédnutí členům BD na jejich žádost pouze na zasedáních představenstva, bude p. Bukovskou vznesen dotaz na právního zástupce družstva Mgr. Krochmalného zda je toto možné. O návrhu nechala řídící schůze hlasov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asov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i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ržel se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: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Informace o odkoupení pozemku, stanovení postupu k odkoup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roce 2022 představenstvo BD oslovilo Úřad pro zastupování státu ve věcech majetkových (dále jen ÚPZSVVM) s dotazem na možnost odkoupení části pozemku pod naším bytovým domem, který není v majetku BD a BD platí z tohoto pozemku každoročně nájem. ÚPZSVVM navrhl možnost odkoupení pozemku za částku 500.000,- Kč. Členská schůze byla seznámena s výší této částky a po diskusi byl podán návrh na odkoupení pozemku za maximální částku 600.000,- Kč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asov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i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ržel se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: 34</w:t>
      </w:r>
    </w:p>
    <w:p>
      <w:pPr>
        <w:pStyle w:val="Normal"/>
        <w:rPr/>
      </w:pPr>
      <w:r>
        <w:rPr>
          <w:rFonts w:cs="Arial" w:ascii="Arial" w:hAnsi="Arial"/>
        </w:rPr>
        <w:t xml:space="preserve">Návrh byl přij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základě výsledku hlasování zjistí představenstvo BD aktuální výši ceny pozemku a případně zahájí kroky k uskutečnění jeho koupě v případě, že cena bude dosahovat částky schválené dnešní ČS. Pan Chlubna projevil zájem o nahlédnutí do zprávy ÚPZSVVM o stanovení výše částky pozemku. Toto mu samozřejmě bude umožněno. Pan Štýbl vznesl připomínku zda je možné, aby předmětná část pozemku byla nabídnuta třetí osobě. Vzhledem k výsledku hlasování a schválení odkoupení pozemku BD není tato připomínka nyní relevantní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Volba nového člena Kontrolní komise B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Po odstoupení paní Jany Hrabalové z funkce člena KK byl představenstvem navržen členské schůzi ke schválení jako nový člen pan Michal Hrabal, který s návrhem souhlas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asov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i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ržel se: 0</w:t>
      </w:r>
    </w:p>
    <w:p>
      <w:pPr>
        <w:pStyle w:val="Normal"/>
        <w:rPr/>
      </w:pPr>
      <w:r>
        <w:rPr>
          <w:rFonts w:cs="Arial" w:ascii="Arial" w:hAnsi="Arial"/>
        </w:rPr>
        <w:t>Pro: 3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vrh byl přija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 Návrh na zvýšení příspěvku do Fondu oprav a pojištění dom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Představenstvo předložilo návrh:</w:t>
      </w:r>
    </w:p>
    <w:p>
      <w:pPr>
        <w:pStyle w:val="Normal"/>
        <w:rPr/>
      </w:pPr>
      <w:r>
        <w:rPr>
          <w:rFonts w:cs="Arial" w:ascii="Arial" w:hAnsi="Arial"/>
        </w:rPr>
        <w:t>1. Na zvýšení příspěvku do FO ve výši 10 Kč/m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asov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i: 0</w:t>
      </w:r>
    </w:p>
    <w:p>
      <w:pPr>
        <w:pStyle w:val="Normal"/>
        <w:rPr/>
      </w:pPr>
      <w:r>
        <w:rPr>
          <w:rFonts w:cs="Arial" w:ascii="Arial" w:hAnsi="Arial"/>
        </w:rPr>
        <w:t>Zdržel se: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: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vrh byl přijat.</w:t>
      </w:r>
    </w:p>
    <w:p>
      <w:pPr>
        <w:pStyle w:val="Normal"/>
        <w:rPr/>
      </w:pPr>
      <w:r>
        <w:rPr>
          <w:rFonts w:cs="Arial" w:ascii="Arial" w:hAnsi="Arial"/>
        </w:rPr>
        <w:t>2. Na zvýšení částky na pojištění domu ve výši 60 Kč/bytová jednot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asov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i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ržel se: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: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vrh byl přij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 Návrh na zavedení kamerového systému v domě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Členská schůze schválila předběžný zájem o kamerový systém v našem dom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asov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i: 1</w:t>
      </w:r>
    </w:p>
    <w:p>
      <w:pPr>
        <w:pStyle w:val="Normal"/>
        <w:rPr/>
      </w:pPr>
      <w:r>
        <w:rPr>
          <w:rFonts w:cs="Arial" w:ascii="Arial" w:hAnsi="Arial"/>
        </w:rPr>
        <w:t>Zdržel se: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: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vrh byl přij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ákladě výsledku hlasování zahájí představenstvo další kroky. Pan Melek přislíbil postoupení kontaktu na firmu tímto se zabývají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8. Diskuse a různé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í Baránková vznesla dotaz na snížení záloh na teplo a teplou vodu. Představenstvo zatím neobdrželo od správce budovy žádné nové informace o změnách stávající výše záloh. Stále tedy platí výpočtové listy z roku 2022. Paní Mgr. Krahulová vznesla připomínku k rozlišení vykazování odměn představenstva a kontrolní komise ve výpočtových listech. Bude postoupeno správci budovy k nápravě. Dotaz paní Baránkové k úpravě čidel ve společných prostorách domu – zajistí p. Kolda, který se nabídl k opravě. Dotaz pana Chlubny na počet bytových jednotek našeho domu. Stávající stav 50 členů BD a 1 nájemní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pis z této členské schůze BD bude k dispozici všem členům na webových stránkách družst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9. Závěr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 závěru řídící schůze poděkovala všem za účast, podnětné návrhy a připomínky.</w:t>
      </w:r>
    </w:p>
    <w:p>
      <w:pPr>
        <w:pStyle w:val="Normal"/>
        <w:rPr/>
      </w:pPr>
      <w:r>
        <w:rPr>
          <w:rFonts w:cs="Arial" w:ascii="Arial" w:hAnsi="Arial"/>
        </w:rPr>
        <w:t>Členská schůze byla ukončena v 19:00 hod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pis pořídila: Koníčková E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847" w:top="960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Bytové družstvo Na Valtické 37,38,39, Břeclav, družstvo,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IČ: 28314409, Na Valtické 338/38, 691 41 Břeclav – Charvátská Nová Ves,</w:t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družstvo zapsáno v OR vedeném KS v Brně, oddíl Dr, vložka 466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54:00Z</dcterms:created>
  <dc:creator>michalek</dc:creator>
  <dc:description/>
  <cp:keywords/>
  <dc:language>en-US</dc:language>
  <cp:lastModifiedBy>Petruzalek s.r.o. - Objednávky Fakturace</cp:lastModifiedBy>
  <cp:lastPrinted>2014-10-16T12:53:00Z</cp:lastPrinted>
  <dcterms:modified xsi:type="dcterms:W3CDTF">2023-03-29T11:20:00Z</dcterms:modified>
  <cp:revision>8</cp:revision>
  <dc:subject/>
  <dc:title>ZŠ  Břeclav,   Kupkova 1</dc:title>
</cp:coreProperties>
</file>